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指导教师推荐书、接收研究生导师确认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4"/>
        <w:gridCol w:w="1701"/>
        <w:gridCol w:w="30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（咨询）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系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学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、上海大学生创新计划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项目团队中的排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保研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学思想品德表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>
          <w:trHeight w:val="5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由学生自主兴趣选题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项目计划，按期结题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>
          <w:trHeight w:val="5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好奇心强，积极克服项目过程中出现的各种困难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思考，善于提出问题、解决问题，基本掌握研究的策略与方法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沟通能力、语言表达能力好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合作精神，善于与他人交流分享、尊重他人学术成果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新意识，实践能力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）良好（  ）中等（  ）差（  ）</w:t>
            </w:r>
          </w:p>
        </w:tc>
      </w:tr>
      <w:tr>
        <w:trPr>
          <w:trHeight w:val="1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项目中的其他优秀表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该学生参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同济大学免试推荐硕士研究生。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36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接收该学生参加本人研究生面试。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36"/>
              <w:rPr/>
            </w:pPr>
            <w:r>
              <w:rPr>
                <w:rFonts w:ascii="宋体;SimSun" w:hAnsi="宋体;SimSun" w:cs="宋体;SimSun"/>
                <w:sz w:val="24"/>
              </w:rPr>
              <w:t>研究生导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9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在（  ）中打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6:00Z</dcterms:created>
  <dc:creator>xuqin</dc:creator>
  <dc:description/>
  <cp:keywords/>
  <dc:language>en-US</dc:language>
  <cp:lastModifiedBy>同沫宇</cp:lastModifiedBy>
  <cp:lastPrinted>2013-06-20T09:47:00Z</cp:lastPrinted>
  <dcterms:modified xsi:type="dcterms:W3CDTF">2019-06-20T06:18:00Z</dcterms:modified>
  <cp:revision>4</cp:revision>
  <dc:subject/>
  <dc:title/>
</cp:coreProperties>
</file>